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523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2877-4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7 июн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вельева Андрея Владимировича, *</w:t>
      </w:r>
      <w:r>
        <w:rPr>
          <w:color w:val="000000"/>
          <w:sz w:val="24"/>
          <w:szCs w:val="24"/>
        </w:rPr>
        <w:t xml:space="preserve"> года рождения, место рождения *., адрес места жительства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07.12.2024 года в 00 часов 01 минуту Савельев А.В</w:t>
      </w:r>
      <w:r>
        <w:rPr>
          <w:color w:val="000000"/>
          <w:kern w:val="2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г. Нижневартовск ХМАО-Югра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ст. 12.18 КоАП РФ на основании постановления № 18810086230001815538 от 26.09.2024, вступившем в законную силу 08.10.2024, в установленный законом срок, т.е. до 24 часов 00 минут 06.12.2024 штраф в размере 1500 рублей не оплат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В судебное заседание Савельев А.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20"/>
          <w:tab w:val="left" w:pos="-2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left="567" w:right="-2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Савельева А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Савельева А.В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6.12.2024 года. Как следует из материалов дела, административный штраф не был уплачен Савельевым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/>
      </w:pPr>
      <w:r>
        <w:rPr>
          <w:color w:val="000000"/>
          <w:sz w:val="24"/>
          <w:szCs w:val="24"/>
        </w:rPr>
        <w:t>Вина Савельева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1815538 от 26.09.2024 по ст. 12.18 Кодекса РФ об административных правонарушениях, вступившим в законную силу 08.10.2024, сведениями о нарушениях; протоколом об административном правонарушении от 24.04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авельеву А.В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авельева Андрея Владими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3000 </w:t>
      </w:r>
      <w:r>
        <w:rPr>
          <w:sz w:val="24"/>
          <w:szCs w:val="24"/>
        </w:rPr>
        <w:t>(три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523252018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